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 w:eastAsia="sl-SI"/>
        </w:rPr>
        <w:t>Preverjanje znan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sl-SI"/>
        </w:rPr>
        <w:t>Kaj vem o raztopina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1.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električnem grelniku za vodo segrevamo vodovodno vodo. Po nekaj dneh opazimo na dnu in stenah grelnika belo trdno snov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ko imenujemo to belo snov? 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li bi se tudi pri segrevanju deževnice v grelniku izločila ta snov? Utemelji. ______________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2.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Tine je želel z mešanjem pospešiti raztapljanje soli v juhi. Ali je pravilno ravnal? 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Utemelji svoj odgovor.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dlagaj še kakšen ukrep, s katerim bi Tine pospešil raztapljanje soli v juhi.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3. 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Zanesljivo vsi poznate reklame za pralne praške, ki vsebujejo snovi, ki mehčajo trdo vod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Napiši, kakšne nevšečnosti lahko v gospodinjstvu povzroča trda voda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Industrijsko pripravljena sredstva za mehčanje vode, ki jih vsebujejo tudi pralni praški, vplivajo na okolje in žive organizme. Razmisli in zapiši še kakšen drugi način, s katerim se v gospodinjstvu lahko izognemo trdi vodi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cs="Times New Roman" w:ascii="Times New Roman" w:hAnsi="Times New Roman"/>
          <w:lang w:val="sl-SI" w:eastAsia="en-US"/>
        </w:rPr>
        <w:t>Kaj meniš, kje v Sloveniji je najbolj smiselna uporaba mehčalcev? Razloži, zakaj ravno tam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6.2  Raztopine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Mag. Nataša Pozderec Intihar, Osnovna šola Milana Šuštaršiča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4:00Z</dcterms:created>
  <dc:creator>Astrukelj</dc:creator>
  <dc:description/>
  <cp:keywords/>
  <dc:language>en-US</dc:language>
  <cp:lastModifiedBy>Astrukelj</cp:lastModifiedBy>
  <dcterms:modified xsi:type="dcterms:W3CDTF">2014-04-04T10:37:00Z</dcterms:modified>
  <cp:revision>4</cp:revision>
  <dc:subject/>
  <dc:title/>
</cp:coreProperties>
</file>